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498" w:leader="none"/>
        </w:tabs>
        <w:spacing w:before="108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tabs>
          <w:tab w:val="clear" w:pos="708"/>
          <w:tab w:val="left" w:pos="9498" w:leader="none"/>
        </w:tabs>
        <w:spacing w:before="108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  <w:t>Челябинской области</w:t>
      </w:r>
    </w:p>
    <w:p>
      <w:pPr>
        <w:pStyle w:val="Heading1"/>
        <w:tabs>
          <w:tab w:val="clear" w:pos="708"/>
          <w:tab w:val="left" w:pos="9498" w:leader="none"/>
        </w:tabs>
        <w:spacing w:before="108" w:after="0"/>
        <w:ind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00965</wp:posOffset>
                </wp:positionV>
                <wp:extent cx="60267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95pt" to="472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«_____» _________  2024 г.  № ______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spacing w:before="280" w:after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, утвержденное постановлением администрации Чебаркульского городского округа от 20.07.2021 № 40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 xml:space="preserve">Уставом муниципального образования </w:t>
        </w:r>
      </w:hyperlink>
      <w:r>
        <w:rPr>
          <w:sz w:val="28"/>
          <w:szCs w:val="28"/>
        </w:rPr>
        <w:t xml:space="preserve">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амбулу постановления администрации Чебаркульского городского округа «Об утверждении Положения о предоставлении субсидий на возмещение (обеспечение) затрат в связи с выполнением работ по капитальному ремонту общего имущества многоквартирных домов на территории Чебаркульского городского округа» от 20.07.2021 № 400 (с изменениями от 19.12.2023 № 1007) изложить в новой редакции: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муниципального образования </w:t>
        </w:r>
      </w:hyperlink>
      <w:r>
        <w:rPr>
          <w:sz w:val="28"/>
          <w:szCs w:val="28"/>
        </w:rPr>
        <w:t>«Чебаркульский городской округ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3 Положения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, утвержденное постановлением администрации Чебаркульского городского округа от 20.07.2021 № 400 (с изменениями от 19.12.2023 №1007) изложить в следующей редакции: Настоящее Положение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  (далее Положение) разработан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Положения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которым должны соответствовать участники отбо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ник отбора не получает средства из бюджета Чебаркульского городского округа в соответствии с правовым актом, на основании иных нормативных правовых актов на цели, установленные в пункте 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 участника отбора отсутствуют просроченная задолженность по возврату в бюджет Чебаркуль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6 Пункта 11 Положения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арантийное письмо, подписанное руководителем получателя субсидии                       ( либо уполномоченным представителем получателя субсидии) и главным бухгалтером получателя субсидии и заверенное печатью ( при наличии), о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получает средства из бюджета Чебаркульского городского округа в соответствии с правовым актом, на основании иных нормативных правовых актов на цели, установленные в пункте 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участника отбора отсутствуют просроченная задолженность по возврату в бюджет Чебаркуль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ункт 11 Положения о предоставлении субсидий на финансовое обеспечение затрат в связи с выполнением работ по капитальному ремонту общего имущества многоквартирных домов на территории Чебаркульского городского округа дополнить подпунктом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 должна отсутствовать  неисполненная обязанность по уплате  о  налогах и сборах, страховых взносов, пеней , штрафов, процентов, подлежащих уплате в соответствии с законодательством  РФ о налогах и сборах, что подтверждается информацией об отсутствии неисполненной обязанности, предоставляемой  по состоянию на любую календарную дату текущего года, но не ранее, чем за 30 календарных дней до даты окончания заявок на участие в отбор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настоящего постановления возложить на заместителя главы Чебаркульского городского округа по городскому хозяйству Еремина О.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баркульского городского округа                                                О.В. Ерем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yperlink" Target="https://docs.cntd.ru/document/4328202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9:00Z</dcterms:created>
  <dc:creator>Пользователь</dc:creator>
  <dc:description/>
  <dc:language>en-US</dc:language>
  <cp:lastModifiedBy>KSR-1</cp:lastModifiedBy>
  <cp:lastPrinted>2024-04-05T10:06:00Z</cp:lastPrinted>
  <dcterms:modified xsi:type="dcterms:W3CDTF">2024-07-26T07:59:00Z</dcterms:modified>
  <cp:revision>2</cp:revision>
  <dc:subject/>
  <dc:title>Об утверждении состава</dc:title>
</cp:coreProperties>
</file>